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DỰ TRỮ/HK1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DT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31/12/2018 ĐẾN NGÀY 06/01/2019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31/12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ực tết DL 01/01/2019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ực lãnh đạo: c.Ái, t.Đức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ực trường: c.Hạnh, c.Uyên, c.Thúy Vân, c.Thanh Gia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01/01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ực tết DL 01/01/2019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ực lãnh đạo: c.Ái, t.Hòa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ực trường: t.Hùng, t.Hải, t.Tòng, c.Tuyế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2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cơ sở vật chất thi học sinh giỏi THCS cấp Qu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HCS, Giám khảo môn Thực nghiệm, Ban hỗ trợ THCS Lữ G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ữ G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03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h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i học sinh giỏi THCS cấp Qu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ữ G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Hội đồng trườ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đồng trườ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Hiệu trưở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Hội đồng sư phạ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oàn thể GV - N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4/01</w:t>
            </w:r>
          </w:p>
          <w:p>
            <w:pPr>
              <w:pStyle w:val="Normal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ày hội sách với Đội viê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Thiếu nhi Quận 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công tác đánh giá ngoà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Nguyễn Hữu Thọ Q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Nguyễn Hữu Thọ Q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G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ẩn bị sân khấu, phông lễ sơ kết H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nhóm CSV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óm CSV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Ban đại diện Thường trực CMHS cuối H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bảy 05/0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công tác đánh giá ngoà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Nguyễn Hữu Thọ Q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Nguyễn Hữu Thọ Q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G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dự Hội trại truyền thống 9/1 lần thứ XIII năm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PT Vĩnh Lộc B, Xã Vĩnh Lộc B, H. Bình Chán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học thể dục ngoại khóa bình thườ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dạy thể dục ngoại khó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dạy thể dục ngoại khó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ùng T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06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công tác đánh giá ngoà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Nguyễn Hữu Thọ Q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Nguyễn Hữu Thọ Q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G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 – 9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MHS cuối HKI khối 6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h30 – 10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MHS cuối HKI khối 8,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Cs w:val="28"/>
        </w:rPr>
        <w:t xml:space="preserve">- Thứ hai (07/01/2019): Tiết 1, 2 Lễ Sơ kết HKI năm học 2018-2019 </w:t>
      </w:r>
      <w:r>
        <w:rPr>
          <w:rFonts w:eastAsia="Wingdings" w:cs="Wingdings" w:ascii="Wingdings" w:hAnsi="Wingdings"/>
          <w:b/>
          <w:color w:val="FF0000"/>
          <w:szCs w:val="28"/>
        </w:rPr>
        <w:t></w:t>
      </w:r>
      <w:r>
        <w:rPr>
          <w:b/>
          <w:color w:val="FF0000"/>
          <w:szCs w:val="28"/>
        </w:rPr>
        <w:t xml:space="preserve"> Đề nghị thầy cô xem kế hoạch đã phân công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Thứ hai (07/01/2019): Tiếp đoàn kiểm tra Y tế (t.Hòa, c.Vân y tế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Ngày 10/01/2019: GVCN báo cáo cụ thể tình hình nguyện vọng tuyển sinh 10 cho BGH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Thứ năm (03/01/2019): HS nghỉ học do trường làm Hội đồng thi HS giỏi cấp Quận.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8-12-24T13:40:00Z</cp:lastPrinted>
  <dcterms:modified xsi:type="dcterms:W3CDTF">2019-01-02T11:33:00Z</dcterms:modified>
  <cp:revision>246</cp:revision>
  <dc:subject/>
  <dc:title/>
</cp:coreProperties>
</file>